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4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  <w:t>数字创作类、计算思维类江西省入围全国现场交流展示作品名单</w:t>
      </w:r>
    </w:p>
    <w:tbl>
      <w:tblPr>
        <w:tblW w:w="13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3"/>
        <w:gridCol w:w="1223"/>
        <w:gridCol w:w="1855"/>
        <w:gridCol w:w="3168"/>
        <w:gridCol w:w="962"/>
        <w:gridCol w:w="2650"/>
        <w:gridCol w:w="936"/>
        <w:gridCol w:w="982"/>
      </w:tblGrid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者学籍所在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区市</w:t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0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体验劳动生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收获成长快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麒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奉新县第五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春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70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跟着爸爸学种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沐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师范大学附属中学瑶湖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2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逆转未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宇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第九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鹰潭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0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共同守护，对网暴说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龚羽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市铁路第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微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5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佳怡的“网”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佳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昌河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庄明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景德镇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24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“和教育”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向网络陷阱说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爱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丰县新昌镇第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春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250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“和教育”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我们学校的“数字化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昕月、李梦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丰县第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金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254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“和教育”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智慧互联，科技兴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欣怡、黄静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犹县第四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祖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2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乡村四季闲人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锦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丰城市剑声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春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1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网络英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伟、罗小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水县金滩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心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安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24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“和教育”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智校生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你我共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赣州市南康区第九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20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智能城市树木防冻施肥一体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邵家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玉山县第五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饶</w:t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2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地震预防与救援一体智能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玉山县下镇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达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饶</w:t>
            </w:r>
          </w:p>
        </w:tc>
      </w:tr>
      <w:tr>
        <w:trPr>
          <w:trHeight w:val="6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0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福图书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o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可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福县职业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安</w:t>
            </w:r>
          </w:p>
        </w:tc>
      </w:tr>
      <w:tr>
        <w:trPr>
          <w:trHeight w:val="6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7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服饰标志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商务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葛梦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6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95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第二十三届信息素养提升实践活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江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市第一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6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8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满分文具标志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雨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萍乡市工业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祎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萍乡</w:t>
            </w:r>
          </w:p>
        </w:tc>
      </w:tr>
      <w:tr>
        <w:trPr>
          <w:trHeight w:val="6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10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首届艺术大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浩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市第一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娟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9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n Adventure Of The Coke Bottle's  Returning Hom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可乐瓶回家历险记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羽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崇义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甘丽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0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摔出我自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阳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丰县职业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抚州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8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火见忠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欣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第三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萍乡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17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小睿电诈警示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张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医药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东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1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少年网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宇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医药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42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言语之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毓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宁县第一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江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26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“和教育”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智慧”的一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赣州市第十六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26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视频（“和教育”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《走好数字化转型之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共绘时代教育新蓝图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玮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宜春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锦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春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9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指尖智慧所——手语小游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卓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临川区特殊教育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梦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抚州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2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学六年时光之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程辰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婺源县紫阳镇第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云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饶</w:t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2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级三维正多面体程序化绘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宇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安县第四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安</w:t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0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学霸就来成语挑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思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省丰城市第一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安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春</w:t>
            </w:r>
          </w:p>
        </w:tc>
      </w:tr>
    </w:tbl>
    <w:p>
      <w:pPr>
        <w:pStyle w:val="Normal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pacing w:val="16"/>
          <w:sz w:val="36"/>
          <w:szCs w:val="32"/>
        </w:rPr>
      </w:pPr>
      <w:r>
        <w:rPr>
          <w:rFonts w:eastAsia="方正小标宋简体"/>
          <w:bCs/>
          <w:spacing w:val="16"/>
          <w:sz w:val="36"/>
          <w:szCs w:val="32"/>
        </w:rPr>
        <w:t>科创实践类江西省参赛队名单</w:t>
      </w:r>
    </w:p>
    <w:tbl>
      <w:tblPr>
        <w:tblW w:w="13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8"/>
        <w:gridCol w:w="1377"/>
        <w:gridCol w:w="896"/>
        <w:gridCol w:w="1028"/>
        <w:gridCol w:w="2207"/>
        <w:gridCol w:w="3584"/>
        <w:gridCol w:w="1178"/>
      </w:tblGrid>
      <w:tr>
        <w:trPr>
          <w:trHeight w:val="7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区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者学籍所在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老师姓名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邝光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厚德路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栩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师范附属实验小学红谷滩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鹭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师范附属实验小学红谷滩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鹭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宇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年县第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育红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承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第六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锡明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子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县芳草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宏</w:t>
            </w:r>
          </w:p>
        </w:tc>
      </w:tr>
      <w:tr>
        <w:trPr>
          <w:trHeight w:val="7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浚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师范大学附属中学赣江创新研究院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金明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潇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万载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红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昊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朝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超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铭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第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乔如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启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第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志东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嘉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第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志东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帅、廖海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师附小龙陂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春萍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靖琦、黄振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国县第五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珉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俊宇、张新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第二十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露露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博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恒铭、冯子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长虹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海滨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博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嘉宇、张峻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第二十八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单</w:t>
            </w:r>
          </w:p>
        </w:tc>
      </w:tr>
      <w:tr>
        <w:trPr>
          <w:trHeight w:val="7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博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子玗、陈鹏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师范大学附属中学赣江创新研究院分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晓娟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绍羽、王刘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南康区逸夫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光林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志军、温智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都县第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海亮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泽瑞、席睿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弋阳县方志敏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亮和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宏杰、徐昊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豫章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文宇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涵、严佳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昌市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琦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锦煌、赖祥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丰县第七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成琼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权、邓经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国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安金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煜宸、李卓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昌市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浩煜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翼、刘宇翔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水县第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冬林</w:t>
            </w:r>
          </w:p>
        </w:tc>
      </w:tr>
      <w:tr>
        <w:trPr>
          <w:trHeight w:val="4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组（含中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浩、邓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都县宁师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蓉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bookmarkStart w:id="0" w:name="附件"/>
      <w:bookmarkStart w:id="1" w:name="附件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Calibri" w:hAnsi="Calibri" w:eastAsia="宋体" w:cs="Times New Roman"/>
      <w:b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4:00Z</dcterms:created>
  <dc:creator>微软用户</dc:creator>
  <dc:description/>
  <dc:language>en-US</dc:language>
  <cp:lastModifiedBy>Ada</cp:lastModifiedBy>
  <cp:lastPrinted>2024-07-05T15:33:00Z</cp:lastPrinted>
  <dcterms:modified xsi:type="dcterms:W3CDTF">2024-07-08T01:41:08Z</dcterms:modified>
  <cp:revision>3</cp:revision>
  <dc:subject/>
  <dc:title>赣电教字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8108551D4BD694148000C2A5C42A</vt:lpwstr>
  </property>
  <property fmtid="{D5CDD505-2E9C-101B-9397-08002B2CF9AE}" pid="3" name="KSOProductBuildVer">
    <vt:lpwstr>2052-12.1.0.1692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