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</w:rPr>
        <w:t>数字创作类、计算思维类项目江西省入围现场交流展示名单</w:t>
      </w:r>
    </w:p>
    <w:tbl>
      <w:tblPr>
        <w:tblW w:w="13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30"/>
        <w:gridCol w:w="1144"/>
        <w:gridCol w:w="1735"/>
        <w:gridCol w:w="2343"/>
        <w:gridCol w:w="992"/>
        <w:gridCol w:w="1921"/>
        <w:gridCol w:w="1091"/>
        <w:gridCol w:w="852"/>
      </w:tblGrid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作品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分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作者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作者学籍所在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指导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设区市</w:t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1010B0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绘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劳动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瑞林镇中心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2020B0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绘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家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第四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1010B0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板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来蒜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欣、肖佳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栗县鸡冠山乡芦下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1010B0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板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劳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哲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滨江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</w:t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1010B0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板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最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孟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新钢第一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</w:t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3030B0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（含中职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艺术设计（标志设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文游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才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中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</w:t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3030B0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（含中职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艺术设计（标志设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社标志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钦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杨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2020B00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设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花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第三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3030B00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（含中职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设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清扫先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三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27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视频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教育，爱你其实很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梅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县付垅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1010B00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大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昊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庆丰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</w:t>
            </w:r>
          </w:p>
        </w:tc>
      </w:tr>
      <w:tr>
        <w:trPr>
          <w:trHeight w:val="5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1007302020B00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（专项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i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外国语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16"/>
          <w:sz w:val="36"/>
          <w:szCs w:val="32"/>
        </w:rPr>
      </w:pP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</w:rPr>
        <w:t>科创实践类</w:t>
      </w: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  <w:lang w:val="en-US" w:eastAsia="zh-CN"/>
        </w:rPr>
        <w:t>创意智造</w:t>
      </w: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</w:rPr>
        <w:t>江西省参赛队名单</w:t>
      </w:r>
    </w:p>
    <w:tbl>
      <w:tblPr>
        <w:tblW w:w="12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990"/>
        <w:gridCol w:w="2538"/>
        <w:gridCol w:w="4150"/>
        <w:gridCol w:w="1779"/>
        <w:gridCol w:w="1576"/>
      </w:tblGrid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设区市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周锦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县洪燕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郭红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熊绍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邮政路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熊兵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周子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县芳草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袁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公嵘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进贤县第二初级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艾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高中组（含中职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邓嘉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第二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刘怡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</w:t>
            </w:r>
          </w:p>
        </w:tc>
      </w:tr>
      <w:tr>
        <w:trPr>
          <w:trHeight w:val="7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高中组（含中职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蔡昊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第二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邹新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563" w:leader="none"/>
        </w:tabs>
        <w:bidi w:val="0"/>
        <w:jc w:val="center"/>
        <w:rPr>
          <w:rFonts w:ascii="Times New Roman" w:hAnsi="Times New Roman" w:eastAsia="方正小标宋简体" w:cs="Times New Roman"/>
          <w:bCs/>
          <w:spacing w:val="16"/>
          <w:sz w:val="36"/>
          <w:szCs w:val="32"/>
          <w:lang w:eastAsia="zh-CN"/>
        </w:rPr>
      </w:pPr>
      <w:r>
        <w:rPr>
          <w:rFonts w:cs="Times New Roman"/>
          <w:lang w:val="en-US" w:eastAsia="zh-CN"/>
        </w:rPr>
        <w:tab/>
      </w: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</w:rPr>
        <w:t>科创实践类</w:t>
      </w: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  <w:lang w:val="en-US" w:eastAsia="zh-CN"/>
        </w:rPr>
        <w:t>智能机器人、优创未来、智能博物、乐高教育</w:t>
      </w:r>
      <w:r>
        <w:rPr>
          <w:rFonts w:ascii="Times New Roman" w:hAnsi="Times New Roman" w:cs="Times New Roman" w:eastAsia="方正小标宋简体"/>
          <w:bCs/>
          <w:spacing w:val="16"/>
          <w:sz w:val="36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16"/>
          <w:sz w:val="32"/>
          <w:szCs w:val="32"/>
        </w:rPr>
        <w:t>江西省参赛队名单</w:t>
      </w:r>
    </w:p>
    <w:tbl>
      <w:tblPr>
        <w:tblW w:w="1297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65"/>
        <w:gridCol w:w="1067"/>
        <w:gridCol w:w="2547"/>
        <w:gridCol w:w="2819"/>
        <w:gridCol w:w="4758"/>
      </w:tblGrid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组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活动类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校名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赛学生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智能机器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轮式机器人普及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湖口县第二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杨俊羽、姜逸轩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宜春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轮式机器人普及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宜春市袁山学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李泽皓、钟文悦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宜春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高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轮式机器人普及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丰城四中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周文、丁蓥星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超级轨迹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瑞昌市实验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钟涵、严佳星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上饶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超级轨迹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上饶市弋阳县第二中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陈文博、苏子恒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高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超级轨迹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江西师大附属中学赣江创新研究院分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黄鸿辉、郭李珍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无人机编程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站前路学校云飞路校区、南昌三中高新校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戴洢涔、徐子桐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无人机编程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庐山市峰德九年制学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李鸿毅、于鸿博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无人机编程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宁都县思源实验学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高露、刘梓钰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高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无人机编程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南康中学北校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陈志、肖理吉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优创未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创意挑战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厚德路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蔡文彦、邝光泽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创意挑战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洪都中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陈伯东、罗晟赫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高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创意挑战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外国语学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魏司南、胡博文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智能博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智能博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师范附属实验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聂家毅、徐治民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智能博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第二十八中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胡喆熙、徐诗淇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高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智能博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第一中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涂益豪、高炜康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乐高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青少年机器人挑战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湖口县第五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王铭源、叶逸帆、周智宇、王嘉懿、周子濠、袁梓轩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青少年机器人挑战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南康区实验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谢湘仪、明思媛、李昱宸、袁泽瑞、石羽晟、周书庭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青少年机器人挑战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九江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刘羽安、汪泽安、徐晨熙、熊昕宸、刘奕乐、周煜琳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青少年机器人挑战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湖口中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常铭翔、赵梓灿、周歆妍、宁燕、沈梦、彭安琪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初中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青少年机器人挑战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第三中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吴可谦、陈昊然、匡昊东、邓安观正、宋秉泽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九江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少儿探索科创项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湖口县第二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何梓萱、童梓灵、周正阳、曹明哲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少儿探索科创项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赣州市南康区实验小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李宜航、饶安睿、曾梓瑞、廖梓涵</w:t>
            </w:r>
          </w:p>
        </w:tc>
      </w:tr>
      <w:tr>
        <w:trPr>
          <w:trHeight w:val="4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小学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少儿探索科创项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昌复兴外国语学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余宏泰、邵靖益、程莉涵、童心圆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  <w:bookmarkStart w:id="0" w:name="附件"/>
      <w:bookmarkStart w:id="1" w:name="附件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Calibri" w:hAnsi="Calibri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0:00Z</dcterms:created>
  <dc:creator>微软用户</dc:creator>
  <dc:description/>
  <dc:language>en-US</dc:language>
  <cp:lastModifiedBy>WPS_8018961</cp:lastModifiedBy>
  <cp:lastPrinted>2023-06-30T09:46:00Z</cp:lastPrinted>
  <dcterms:modified xsi:type="dcterms:W3CDTF">2023-06-30T02:05:51Z</dcterms:modified>
  <cp:revision>11</cp:revision>
  <dc:subject/>
  <dc:title>赣电教字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A8108551D4BD694148000C2A5C42A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