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江西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中小学学生信息素养交流提升实践活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培训班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新冠肺炎疫情防控工作方案</w:t>
      </w:r>
    </w:p>
    <w:p>
      <w:pPr>
        <w:pStyle w:val="2"/>
        <w:ind w:left="420" w:firstLine="40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统筹做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江西省中小学学生信息素养提升实践活动</w:t>
      </w:r>
      <w:r>
        <w:rPr>
          <w:rFonts w:ascii="仿宋" w:hAnsi="仿宋" w:cs="仿宋" w:eastAsia="仿宋"/>
          <w:color w:val="000000"/>
          <w:sz w:val="32"/>
          <w:szCs w:val="32"/>
        </w:rPr>
        <w:t>的疫情防控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确保活动安全有序开展，经省教育技术与装备发展中心研究，特制定本工作方案，请遵照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加活动人员及工作人员防控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bookmark8"/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地原则上只限领队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参加培训的老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前将参训老师名单报省教育技术与装备发展中心，由各设区市负责按方案要求审核参训人员名单，未报名的老师不得到现场报名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人员存在下列情况之一的，不得参加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尚在随访或医学观察期内的新冠确诊、疑似病例或无症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感染者，及上述人员的密切接触者，或密切接触者的密切接触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内出现发热、乏力、咳嗽、咳痰、咽痛、腹泻、呕吐、嗅觉或味觉减退等症状而又未经检查诊断排除的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活动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时内出现发热、乏力、咳嗽、咳痰、咽痛、腹泻、呕吐、嗅觉或味觉减退等症状，经疫情防控专家评估后认定不适合参加的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健康码非绿码人员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按照最新疫情防控要求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有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人员在报到时，均须出示本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核酸检测报告；</w:t>
      </w:r>
      <w:r>
        <w:rPr>
          <w:rFonts w:ascii="仿宋" w:hAnsi="仿宋" w:cs="仿宋" w:eastAsia="仿宋"/>
          <w:color w:val="000000"/>
          <w:sz w:val="32"/>
          <w:szCs w:val="32"/>
        </w:rPr>
        <w:t>要执行“扫码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测温”防控措施，并有序进出，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乘坐公共交通工具途中严格做好个人防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32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期间，所有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应随身携带一次性医用口罩，并规范佩戴（除个人独处及进餐等必须摘除口罩的情形外，其余情况均须佩戴口罩）。</w:t>
      </w:r>
    </w:p>
    <w:p>
      <w:pPr>
        <w:pStyle w:val="Normal"/>
        <w:tabs>
          <w:tab w:val="clear" w:pos="420"/>
          <w:tab w:val="left" w:pos="1032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工作人员须全程佩戴口罩，工作期间加强手卫生，用洗手液或肥皂在流动水下洗手，或用免洗手消液揉搓双手。</w:t>
      </w:r>
    </w:p>
    <w:p>
      <w:pPr>
        <w:pStyle w:val="Normal"/>
        <w:tabs>
          <w:tab w:val="clear" w:pos="420"/>
          <w:tab w:val="left" w:pos="1032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期间，所有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与其他人群聚集性活动。</w:t>
      </w:r>
    </w:p>
    <w:p>
      <w:pPr>
        <w:pStyle w:val="Normal"/>
        <w:tabs>
          <w:tab w:val="clear" w:pos="420"/>
          <w:tab w:val="left" w:pos="1032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加活动人员及工作人员应随时关注自身健康状况，如出现发热、干咳、乏力、鼻塞、流涕、咽痛、腹泻等症状，应当立即报告相应活动负责人或本单位管理人员，按规范程序进行处置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活动期间防控工作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出入监测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所有入场人员要执行“扫码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测温”防控措施，并有序进出，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或有咳嗽、精神状态差等症状的，由工作人员引导至相应的医疗保障区，由医务人员进行甄别和处置。对疑似新冠病人立即报告市疫情防控指挥部，做好病人转诊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个人防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天气转凉，佩戴口罩要严格使用一次性医用口罩，严禁使用普通防风口罩替代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除在通风良好的环境下个人独处外，其余活动期间均应全程佩戴口罩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注意个人卫生，及时进行手卫生，避免用未清洁的手触摸口、眼、鼻，打喷嚏、咳嗽时用纸巾遮住口鼻或采用肘臂遮挡等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入场人员应随时关注自身健康状况，如出现发热、干咳、乏力、鼻塞、流涕、咽痛、腹泻等症状，应当立即报告，并按规范程序进行处置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通过海报、电子屏和宣传栏等加强新冠肺炎防控知识宣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餐要求</w:t>
      </w:r>
    </w:p>
    <w:p>
      <w:pPr>
        <w:pStyle w:val="Normal"/>
        <w:tabs>
          <w:tab w:val="clear" w:pos="420"/>
          <w:tab w:val="left" w:pos="1032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用餐应注意饮食安全与卫生，采用错峰错时隔位就餐，就餐期间除进食外，其余时间应佩戴口罩。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不互相交流，避免聚集就餐，并加强对餐（饮）具的清洁消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其他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酒店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培训场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餐厅等室内公共场所环境消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对场所公用扶手、门把手、座椅等公众经常接触部位每日上午、下午至少清洁消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保持环境卫生清洁，设有足量的废弃口罩专用垃圾桶，生活垃圾日产日清。公用卫生间配备足够的洗手液或手消液，保证水龙头等供水设施正常使用，公用卫生间随时清洁消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发现疑似新冠肺炎患者，相应区域立刻关闭集中空调通风系统，按新冠肺炎疫情防控要求进行应急处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应急处理措施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/>
          <w:color w:val="000000"/>
          <w:sz w:val="32"/>
          <w:szCs w:val="32"/>
        </w:rPr>
        <w:t>参加人员及工作人员如出现发热、干咳、乏力、鼻塞、流涕、咽痛、腹泻等症状，应立即报告防控工作人员和驻点医疗人员。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/>
          <w:color w:val="000000"/>
          <w:sz w:val="32"/>
          <w:szCs w:val="32"/>
        </w:rPr>
        <w:t>驻点医疗人员引导其到临时留观点，让其更换一次性医用外科口罩，进行现场检查、排查。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/>
          <w:color w:val="000000"/>
          <w:sz w:val="32"/>
          <w:szCs w:val="32"/>
        </w:rPr>
        <w:t>需到医院进一步检查的，由专车送至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就近</w:t>
      </w:r>
      <w:r>
        <w:rPr>
          <w:rFonts w:ascii="仿宋_GB2312;仿宋" w:hAnsi="仿宋_GB2312;仿宋"/>
          <w:color w:val="000000"/>
          <w:sz w:val="32"/>
          <w:szCs w:val="32"/>
        </w:rPr>
        <w:t>医院发热门诊就诊（全程佩戴一次性医用外科口罩）。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/>
          <w:color w:val="000000"/>
          <w:sz w:val="32"/>
          <w:szCs w:val="32"/>
        </w:rPr>
        <w:t>医院发热门诊应及时安排好接诊人员，对其进行排查，不能排除新冠肺炎者必须进行留观。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/>
          <w:color w:val="000000"/>
          <w:sz w:val="32"/>
          <w:szCs w:val="32"/>
        </w:rPr>
        <w:t>对不适继续参加活动的人员不得再继续参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247" w:gutter="0" w:header="0" w:top="2205" w:footer="850" w:bottom="2205"/>
      <w:pgNumType w:fmt="decimal"/>
      <w:formProt w:val="false"/>
      <w:textDirection w:val="lrTb"/>
      <w:docGrid w:type="default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宋体"/>
      <w:szCs w:val="24"/>
    </w:rPr>
  </w:style>
  <w:style w:type="character" w:styleId="2Char">
    <w:name w:val="正文首行缩进 2 Char"/>
    <w:qFormat/>
    <w:rPr>
      <w:rFonts w:eastAsia="仿宋_GB2312;仿宋"/>
    </w:rPr>
  </w:style>
  <w:style w:type="character" w:styleId="Char1">
    <w:name w:val="批注文字 Char"/>
    <w:basedOn w:val="Style14"/>
    <w:qFormat/>
    <w:rPr>
      <w:rFonts w:ascii="Calibri" w:hAnsi="Calibri" w:cs="宋体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宋体"/>
      <w:sz w:val="18"/>
      <w:szCs w:val="18"/>
    </w:rPr>
  </w:style>
  <w:style w:type="character" w:styleId="Char3">
    <w:name w:val="页脚 Char"/>
    <w:qFormat/>
    <w:rPr>
      <w:rFonts w:ascii="Calibri" w:hAnsi="Calibri" w:eastAsia="宋体" w:cs="宋体"/>
      <w:sz w:val="18"/>
      <w:szCs w:val="18"/>
    </w:rPr>
  </w:style>
  <w:style w:type="character" w:styleId="Char4">
    <w:name w:val="页眉 Char"/>
    <w:qFormat/>
    <w:rPr>
      <w:rFonts w:ascii="Calibri" w:hAnsi="Calibri" w:cs="宋体"/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8:00Z</dcterms:created>
  <dc:creator>Administrator</dc:creator>
  <dc:description/>
  <dc:language>en-US</dc:language>
  <cp:lastModifiedBy>chenjie</cp:lastModifiedBy>
  <cp:lastPrinted>2021-12-02T09:38:00Z</cp:lastPrinted>
  <dcterms:modified xsi:type="dcterms:W3CDTF">2021-12-31T01:2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B4A739D754A90B63155B67CC772FA</vt:lpwstr>
  </property>
  <property fmtid="{D5CDD505-2E9C-101B-9397-08002B2CF9AE}" pid="3" name="KSOProductBuildVer">
    <vt:lpwstr>2052-11.1.0.11194</vt:lpwstr>
  </property>
</Properties>
</file>