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说课要求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"/>
          <w:color w:val="000000"/>
          <w:sz w:val="44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说课主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小学实验教学设计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说课环境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多媒体教室环境，提供多媒体教学一体机、黑板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icrosoft Office 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软件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基本要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说课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说课表述：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稿演示，语言流畅，表述清晰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验操作：规范、熟练，效果明显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说课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点：对课程标准相关内容和要求的理解，实验教学目标、实验内容设计、实验方法设计、教学过程设计、教学反思与自我评价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：实验创新及其在教学中的融合应用，体现实验教学设计思想与育人效果，鼓励新技术、新方法、新材料的应用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江西省中小学实验教学说课活动评分标准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112"/>
        <w:gridCol w:w="973"/>
        <w:gridCol w:w="87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1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教学目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知识目标是否合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能力目标是否考虑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情感态度与价值观目标是否体现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目标制定是否有依据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内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确定实验内容前是否做教材分析和学情分析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实验内容是否符合目标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实验内容是否有创新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实验内容是否体现重点或难点的突破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环境设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实验环境设计是否考虑教学目标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实验环境设计是否具有特点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实验环境设计是否有创新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实验的客观环境和人文环境是否和谐统一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方法设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实验方法设计是否有依据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实验方法设计是否有突破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实验数据处理是否有创新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实验设计是否有自制教具等辅助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实验设计是否体现了以学生为主体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实验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过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实验教学过程是否考虑教学策略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实验教学过程组织是否合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实验教学过程中是否积极调动学生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实验教学过程是否有创新点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实验教学过程是否有启发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教学评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是否具有实验教学评价环节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是否具有实验教学评价方法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实验教学方法是否与教学目标对应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实验教学方法是否有创新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2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江西省中小学实验教学说课活动推荐申报</w:t>
      </w:r>
      <w:r>
        <w:rPr/>
        <w:t>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8"/>
        <w:gridCol w:w="901"/>
        <w:gridCol w:w="658"/>
        <w:gridCol w:w="386"/>
        <w:gridCol w:w="258"/>
        <w:gridCol w:w="439"/>
        <w:gridCol w:w="720"/>
        <w:gridCol w:w="159"/>
        <w:gridCol w:w="654"/>
        <w:gridCol w:w="283"/>
        <w:gridCol w:w="84"/>
        <w:gridCol w:w="724"/>
        <w:gridCol w:w="278"/>
        <w:gridCol w:w="278"/>
        <w:gridCol w:w="992"/>
      </w:tblGrid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说课题目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科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使用教材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课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说课教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话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称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址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编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团队成员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名）</w:t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器材</w:t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创新点</w:t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原理或实验设计思路</w:t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目标</w:t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内容</w:t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过程</w:t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验教学效果与评价</w:t>
            </w:r>
          </w:p>
        </w:tc>
        <w:tc>
          <w:tcPr>
            <w:tcW w:w="7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18" w:footer="1191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学科类别包括物理、化学、生物、科学、创客及通用技术等；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授课学段包括小学、初中、高中；</w:t>
      </w:r>
      <w:r>
        <w:rPr>
          <w:rFonts w:eastAsia="仿宋_GB2312" w:cs="仿宋" w:ascii="仿宋_GB2312" w:hAnsi="仿宋_GB2312"/>
          <w:color w:val="000000"/>
          <w:sz w:val="24"/>
        </w:rPr>
        <w:t>3.*</w:t>
      </w:r>
      <w:r>
        <w:rPr>
          <w:rFonts w:ascii="仿宋_GB2312" w:hAnsi="仿宋_GB2312" w:cs="仿宋" w:eastAsia="仿宋_GB2312"/>
          <w:color w:val="000000"/>
          <w:sz w:val="24"/>
        </w:rPr>
        <w:t>栏表示必填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江西省中小学实验教学说课活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推荐名单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区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51"/>
        <w:gridCol w:w="1559"/>
        <w:gridCol w:w="709"/>
        <w:gridCol w:w="2490"/>
        <w:gridCol w:w="2126"/>
        <w:gridCol w:w="1843"/>
        <w:gridCol w:w="1380"/>
        <w:gridCol w:w="1388"/>
      </w:tblGrid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团队成员（限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说课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初中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初中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初中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中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中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中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创客（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通用技术（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括号中打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：此表电子稿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格进行报送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宋体;SimSun"/>
      <w:kern w:val="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4:00Z</dcterms:created>
  <dc:creator>Lenovo User</dc:creator>
  <dc:description/>
  <cp:keywords/>
  <dc:language>en-US</dc:language>
  <cp:lastModifiedBy>Administrator</cp:lastModifiedBy>
  <cp:lastPrinted>2021-09-24T08:54:00Z</cp:lastPrinted>
  <dcterms:modified xsi:type="dcterms:W3CDTF">2021-09-24T08:21:00Z</dcterms:modified>
  <cp:revision>11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