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江西省中小学电教教材（软件）评审标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根据《江西省电化教育教材审查委员会工作条例》第五章的内容，特制定本评审标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政策性要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送审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电教</w:t>
      </w:r>
      <w:r>
        <w:rPr>
          <w:rFonts w:eastAsia="仿宋_GB2312"/>
          <w:sz w:val="28"/>
          <w:szCs w:val="28"/>
        </w:rPr>
        <w:t>教材（软件）含教学素材的教学光盘或教学应用软件，必须为正式出版物；送审的电教教材（软件）不含教学素材的教学应用软件，必须具有著作权证书，或为正式出版物。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二、教育教学性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（一）教学目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符合国家课程标准的要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适应教学的实际需要。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适合学生的年龄特点及认知水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（二）教学内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教学内容的选取、表达能体现预定的教学目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无政治性、科学性、知识性错误，语言文字规范，教学内容及其表达方式符合学科的基本原理和教材的要求，所引用的材料、数据符合客观事实，符合国家制定的有关规范要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（三）教学过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教学过程能体现电教教材（软件）形象生动、直观鲜明、可读有趣的特点，能取得其它教学手段不可替代的作用，能充分发挥电教教材（软件）在教学中的互动优势。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教学过程所采用的教学方法能有效地引导学生达到预定的教学目的，具有较强的启发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应用过程有激励学生学习动机的机制，内容和形式富有吸引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三、技术性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符合国家有关部门颁布的相关技术标准。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在正常条件下，电教教材（软件）能无故障运行，完成预定的整个教学活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伴音清晰无杂音，声音播放协调，图像清晰，视、听觉配合和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操作简单，程序规范，能方便灵活地控制电教教材（软件）的进入、运行、暂停和退出等状态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艺术性要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界面新颖，简洁大方。画面优美，色彩和谐明快，节奏流畅。动画合理，切合主题。各页面风格协调。视、听与主题风格一致，有美感。</w:t>
      </w:r>
    </w:p>
    <w:p>
      <w:pPr>
        <w:pStyle w:val="Normal"/>
        <w:ind w:firstLine="4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江西省电化教育教材审查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40"/>
        <w:rPr/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</w:p>
    <w:p>
      <w:pPr>
        <w:pStyle w:val="Normal"/>
        <w:spacing w:lineRule="auto" w:line="480"/>
        <w:jc w:val="center"/>
        <w:rPr>
          <w:rFonts w:ascii="黑体;SimHei" w:hAnsi="黑体;SimHei" w:eastAsia="仿宋_GB2312"/>
          <w:b/>
          <w:b/>
          <w:sz w:val="36"/>
          <w:szCs w:val="36"/>
        </w:rPr>
      </w:pPr>
      <w:r>
        <w:rPr>
          <w:rFonts w:eastAsia="仿宋_GB2312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科类评审细则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          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35"/>
        <w:gridCol w:w="1862"/>
        <w:gridCol w:w="2196"/>
        <w:gridCol w:w="590"/>
        <w:gridCol w:w="645"/>
        <w:gridCol w:w="1589"/>
        <w:gridCol w:w="6"/>
      </w:tblGrid>
      <w:tr>
        <w:trPr>
          <w:trHeight w:val="4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要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</w:tr>
      <w:tr>
        <w:trPr>
          <w:trHeight w:val="43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符合新课标，与现行教材相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明确，具体可行可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方法手段，突破教学重难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编排合理、切合学生的认知规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创新、能激发学生的求知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学科特点，渗透先进的教育理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资源的选取，切合学科教学，突出时效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专业知识性的错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教学性分值小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界面新颖、简洁大方，色彩和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画合理，切合主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难设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形象生动，能引起学习者的注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效视频与主题风格一致，表现力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页面风格协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性分值小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出方便，人机交互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易于安装卸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性分值小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点鲜明，创意新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委签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素材类评审细则表</w:t>
      </w:r>
    </w:p>
    <w:p>
      <w:pPr>
        <w:pStyle w:val="Normal"/>
        <w:spacing w:lineRule="exact" w:line="380"/>
        <w:jc w:val="center"/>
        <w:rPr>
          <w:rFonts w:ascii="黑体;SimHei" w:hAnsi="黑体;SimHei" w:eastAsia="楷体_GB2312"/>
          <w:b/>
          <w:b/>
          <w:spacing w:val="-8"/>
          <w:sz w:val="36"/>
          <w:szCs w:val="36"/>
        </w:rPr>
      </w:pPr>
      <w:r>
        <w:rPr>
          <w:rFonts w:eastAsia="楷体_GB2312" w:ascii="黑体;SimHei" w:hAnsi="黑体;SimHei"/>
          <w:b/>
          <w:spacing w:val="-8"/>
          <w:sz w:val="36"/>
          <w:szCs w:val="36"/>
        </w:rPr>
      </w:r>
    </w:p>
    <w:p>
      <w:pPr>
        <w:pStyle w:val="Normal"/>
        <w:tabs>
          <w:tab w:val="clear" w:pos="420"/>
          <w:tab w:val="left" w:pos="7005" w:leader="none"/>
        </w:tabs>
        <w:rPr>
          <w:rFonts w:eastAsia="楷体_GB2312"/>
          <w:b/>
          <w:b/>
          <w:spacing w:val="-8"/>
          <w:sz w:val="36"/>
          <w:szCs w:val="36"/>
        </w:rPr>
      </w:pPr>
      <w:r>
        <w:rPr>
          <w:rFonts w:eastAsia="楷体_GB2312"/>
          <w:b/>
          <w:spacing w:val="-8"/>
          <w:sz w:val="36"/>
          <w:szCs w:val="36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01"/>
        <w:gridCol w:w="757"/>
        <w:gridCol w:w="863"/>
        <w:gridCol w:w="2088"/>
        <w:gridCol w:w="784"/>
        <w:gridCol w:w="739"/>
        <w:gridCol w:w="1687"/>
        <w:gridCol w:w="6"/>
      </w:tblGrid>
      <w:tr>
        <w:trPr>
          <w:trHeight w:val="3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 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要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课程标准和现行教材的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资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素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实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图书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资料，案例资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件，积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国家基础教育教学资源元数据应用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分值小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传、下载、审核、维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目、入库、检索、查询、挖掘、调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，贡献排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建共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远程管理和大用户量访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多种权限分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分值小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互联网每年获得一定容量的教育资源，下载升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获得其它资源系统的优秀资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分值小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、音频、动画、图片等处理工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、课件、图符公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辑等制作工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模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工具（成语字典、化学仿真实验、物理仿真实验、生物仿真实验……）与本系统无缝集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分值小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鲜明，创意新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签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" w:hanging="211"/>
        <w:rPr>
          <w:szCs w:val="21"/>
        </w:rPr>
      </w:pPr>
      <w:r>
        <w:rPr>
          <w:rFonts w:eastAsia="黑体;SimHei"/>
          <w:b/>
          <w:szCs w:val="21"/>
        </w:rPr>
        <w:t>注</w:t>
      </w:r>
      <w:r>
        <w:rPr>
          <w:rFonts w:eastAsia="黑体;SimHei"/>
          <w:b/>
          <w:szCs w:val="21"/>
        </w:rPr>
        <w:t>:</w:t>
      </w:r>
      <w:r>
        <w:rPr>
          <w:szCs w:val="21"/>
        </w:rPr>
        <w:t>素材类分值比重有调整，资源</w:t>
      </w:r>
      <w:r>
        <w:rPr>
          <w:szCs w:val="21"/>
        </w:rPr>
        <w:t>80%</w:t>
      </w:r>
      <w:r>
        <w:rPr>
          <w:szCs w:val="21"/>
        </w:rPr>
        <w:t>、平台</w:t>
      </w:r>
      <w:r>
        <w:rPr>
          <w:szCs w:val="21"/>
        </w:rPr>
        <w:t>10%</w:t>
      </w:r>
      <w:r>
        <w:rPr>
          <w:szCs w:val="21"/>
        </w:rPr>
        <w:t>、服务</w:t>
      </w:r>
      <w:r>
        <w:rPr>
          <w:szCs w:val="21"/>
        </w:rPr>
        <w:t>5%</w:t>
      </w:r>
      <w:r>
        <w:rPr>
          <w:szCs w:val="21"/>
        </w:rPr>
        <w:t>、工具</w:t>
      </w:r>
      <w:r>
        <w:rPr>
          <w:szCs w:val="21"/>
        </w:rPr>
        <w:t>5%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综合类评审细则表</w:t>
      </w:r>
    </w:p>
    <w:p>
      <w:pPr>
        <w:pStyle w:val="Normal"/>
        <w:spacing w:lineRule="exact" w:line="380"/>
        <w:jc w:val="center"/>
        <w:rPr>
          <w:rFonts w:ascii="黑体;SimHei" w:hAnsi="黑体;SimHei" w:eastAsia="楷体_GB2312"/>
          <w:b/>
          <w:b/>
          <w:spacing w:val="-8"/>
          <w:sz w:val="36"/>
          <w:szCs w:val="36"/>
        </w:rPr>
      </w:pPr>
      <w:r>
        <w:rPr>
          <w:rFonts w:eastAsia="楷体_GB2312" w:ascii="黑体;SimHei" w:hAnsi="黑体;SimHei"/>
          <w:b/>
          <w:spacing w:val="-8"/>
          <w:sz w:val="36"/>
          <w:szCs w:val="36"/>
        </w:rPr>
      </w:r>
    </w:p>
    <w:p>
      <w:pPr>
        <w:pStyle w:val="Normal"/>
        <w:tabs>
          <w:tab w:val="clear" w:pos="420"/>
          <w:tab w:val="left" w:pos="6795" w:leader="none"/>
        </w:tabs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ab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94"/>
        <w:gridCol w:w="1280"/>
        <w:gridCol w:w="1953"/>
        <w:gridCol w:w="735"/>
        <w:gridCol w:w="735"/>
        <w:gridCol w:w="2107"/>
      </w:tblGrid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 体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要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</w:tr>
      <w:tr>
        <w:trPr>
          <w:trHeight w:val="45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鲜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内容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合学习者的生活实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助于课本知识的拓展，有助于学生认识观和价值观的养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助于学生健康的审美情操养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性分值小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映时代最新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表述科学、完整、准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专业知识性错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分值小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面优美、节奏流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和谐明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合理，形象生动，切合主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画解说效果清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面新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洁大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各页面风格协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性分值小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夹帧、跳帧和停顿，播放稳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伴音清晰无杂音，图像清晰安装卸载方便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性分值小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鲜明，创意新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签名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pacing w:val="-8"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b/>
          <w:spacing w:val="-8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工具类评审细则表</w:t>
      </w:r>
    </w:p>
    <w:p>
      <w:pPr>
        <w:pStyle w:val="Normal"/>
        <w:tabs>
          <w:tab w:val="clear" w:pos="420"/>
          <w:tab w:val="left" w:pos="6885" w:leader="none"/>
        </w:tabs>
        <w:spacing w:lineRule="exact" w:line="480"/>
        <w:jc w:val="center"/>
        <w:rPr/>
      </w:pPr>
      <w:r>
        <w:rPr/>
        <w:tab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35"/>
        <w:gridCol w:w="132"/>
        <w:gridCol w:w="546"/>
        <w:gridCol w:w="3204"/>
        <w:gridCol w:w="735"/>
        <w:gridCol w:w="710"/>
        <w:gridCol w:w="2032"/>
      </w:tblGrid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 体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要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、下载，浏览、查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、删除、回收、统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多种报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编目，系统维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值小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的用户管理，能对不同的用户分配不同的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更改设置，支持权限设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审核功能，回收站功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方便，运行稳定，兼容开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分值小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、音频、动画、图片等处理工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、课件、图符公式编辑等制作工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模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工具（成语字典、化学仿真实验、物理仿真实验、生物仿真实验……）与本系统无缝集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分值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素材（符合新课程和现行教材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素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符合新课程标准和现行教材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分值小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鲜明，创意新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签名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6:00Z</dcterms:created>
  <dc:creator>*</dc:creator>
  <dc:description/>
  <cp:keywords/>
  <dc:language>en-US</dc:language>
  <cp:lastModifiedBy>耿艳峰</cp:lastModifiedBy>
  <dcterms:modified xsi:type="dcterms:W3CDTF">2014-12-16T00:29:00Z</dcterms:modified>
  <cp:revision>8</cp:revision>
  <dc:subject/>
  <dc:title>江西省中小学电教教材（软件）评审标准</dc:title>
</cp:coreProperties>
</file>