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音 像 教 材 目 </w:t>
      </w:r>
      <w:r>
        <w:rPr/>
        <w:t>录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47"/>
        <w:gridCol w:w="4452"/>
        <w:gridCol w:w="721"/>
        <w:gridCol w:w="688"/>
        <w:gridCol w:w="745"/>
        <w:gridCol w:w="662"/>
        <w:gridCol w:w="642"/>
      </w:tblGrid>
      <w:tr>
        <w:trPr>
          <w:tblHeader w:val="true"/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 品  名  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一至高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一至高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一至高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一至高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一至高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至高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至高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至高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.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至高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.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至高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.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至高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高中课程标准教科书英语磁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教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.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7:00Z</dcterms:created>
  <dc:creator>MS USER</dc:creator>
  <dc:description/>
  <cp:keywords/>
  <dc:language>en-US</dc:language>
  <cp:lastModifiedBy>MS USER</cp:lastModifiedBy>
  <dcterms:modified xsi:type="dcterms:W3CDTF">2010-10-22T01:27:00Z</dcterms:modified>
  <cp:revision>5</cp:revision>
  <dc:subject/>
  <dc:title>音 像 教 材 目 录</dc:title>
</cp:coreProperties>
</file>