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19" w:firstLine="506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五届江西省小学英语听力竞赛最佳组织奖名单</w:t>
      </w:r>
    </w:p>
    <w:p>
      <w:pPr>
        <w:pStyle w:val="Normal"/>
        <w:spacing w:lineRule="exact" w:line="520"/>
        <w:ind w:left="839" w:firstLine="1210"/>
        <w:rPr>
          <w:rFonts w:ascii="仿宋_GB2312" w:hAnsi="仿宋_GB2312" w:eastAsia="仿宋_GB2312"/>
          <w:b/>
          <w:b/>
          <w:bCs/>
          <w:spacing w:val="60"/>
          <w:sz w:val="32"/>
        </w:rPr>
      </w:pPr>
      <w:r>
        <w:rPr>
          <w:rFonts w:eastAsia="仿宋_GB2312" w:ascii="仿宋_GB2312" w:hAnsi="仿宋_GB2312"/>
          <w:b/>
          <w:bCs/>
          <w:spacing w:val="60"/>
          <w:sz w:val="32"/>
        </w:rPr>
      </w:r>
    </w:p>
    <w:p>
      <w:pPr>
        <w:pStyle w:val="Normal"/>
        <w:spacing w:lineRule="exact" w:line="520"/>
        <w:ind w:left="839" w:firstLine="1210"/>
        <w:rPr>
          <w:rFonts w:ascii="仿宋_GB2312" w:hAnsi="仿宋_GB2312" w:eastAsia="仿宋_GB2312"/>
          <w:spacing w:val="60"/>
          <w:sz w:val="32"/>
        </w:rPr>
      </w:pPr>
      <w:r>
        <w:rPr>
          <w:rFonts w:eastAsia="仿宋_GB2312" w:ascii="仿宋_GB2312" w:hAnsi="仿宋_GB2312"/>
          <w:spacing w:val="60"/>
          <w:sz w:val="32"/>
        </w:rPr>
      </w:r>
    </w:p>
    <w:p>
      <w:pPr>
        <w:pStyle w:val="Normal"/>
        <w:spacing w:lineRule="auto" w:line="720"/>
        <w:ind w:left="839" w:firstLine="1210"/>
        <w:rPr>
          <w:rFonts w:ascii="仿宋_GB2312" w:hAnsi="仿宋_GB2312" w:eastAsia="仿宋_GB2312"/>
          <w:spacing w:val="60"/>
          <w:sz w:val="32"/>
        </w:rPr>
      </w:pPr>
      <w:r>
        <w:rPr>
          <w:rFonts w:eastAsia="仿宋_GB2312" w:ascii="仿宋_GB2312" w:hAnsi="仿宋_GB2312"/>
          <w:spacing w:val="60"/>
          <w:sz w:val="32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60"/>
          <w:sz w:val="32"/>
        </w:rPr>
      </w:pPr>
      <w:r>
        <w:rPr>
          <w:rFonts w:ascii="仿宋_GB2312" w:hAnsi="仿宋_GB2312" w:eastAsia="仿宋_GB2312"/>
          <w:spacing w:val="60"/>
          <w:sz w:val="32"/>
        </w:rPr>
        <w:t>南昌市教育局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60"/>
          <w:sz w:val="32"/>
        </w:rPr>
      </w:pPr>
      <w:r>
        <w:rPr>
          <w:rFonts w:ascii="仿宋_GB2312" w:hAnsi="仿宋_GB2312" w:eastAsia="仿宋_GB2312"/>
          <w:spacing w:val="60"/>
          <w:sz w:val="32"/>
        </w:rPr>
        <w:t>九江市教育局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60"/>
          <w:sz w:val="32"/>
        </w:rPr>
      </w:pPr>
      <w:r>
        <w:rPr>
          <w:rFonts w:ascii="仿宋_GB2312" w:hAnsi="仿宋_GB2312" w:eastAsia="仿宋_GB2312"/>
          <w:spacing w:val="60"/>
          <w:sz w:val="32"/>
        </w:rPr>
        <w:t>吉安市教育局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60"/>
          <w:sz w:val="32"/>
        </w:rPr>
      </w:pPr>
      <w:r>
        <w:rPr>
          <w:rFonts w:ascii="仿宋_GB2312" w:hAnsi="仿宋_GB2312" w:eastAsia="仿宋_GB2312"/>
          <w:spacing w:val="60"/>
          <w:sz w:val="32"/>
        </w:rPr>
        <w:t>宜春市教育局</w:t>
      </w:r>
    </w:p>
    <w:p>
      <w:pPr>
        <w:sectPr>
          <w:type w:val="nextPage"/>
          <w:pgSz w:w="11906" w:h="16838"/>
          <w:pgMar w:left="1474" w:right="1474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jc w:val="center"/>
        <w:rPr>
          <w:rFonts w:ascii="仿宋_GB2312" w:hAnsi="仿宋_GB2312" w:eastAsia="仿宋_GB2312"/>
          <w:spacing w:val="60"/>
          <w:sz w:val="32"/>
        </w:rPr>
      </w:pPr>
      <w:r>
        <w:rPr>
          <w:rFonts w:ascii="仿宋_GB2312" w:hAnsi="仿宋_GB2312" w:eastAsia="仿宋_GB2312"/>
          <w:spacing w:val="60"/>
          <w:sz w:val="32"/>
        </w:rPr>
        <w:t>抚州市教育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五届江西省小学英语听力竞赛获奖学生名单</w:t>
      </w:r>
    </w:p>
    <w:p>
      <w:pPr>
        <w:pStyle w:val="Normal"/>
        <w:tabs>
          <w:tab w:val="clear" w:pos="420"/>
          <w:tab w:val="left" w:pos="6440" w:leader="none"/>
        </w:tabs>
        <w:spacing w:before="312" w:after="0"/>
        <w:jc w:val="center"/>
        <w:rPr>
          <w:rFonts w:ascii="仿宋_GB2312" w:hAnsi="仿宋_GB2312" w:eastAsia="仿宋_GB2312"/>
          <w:b/>
          <w:b/>
          <w:bCs/>
          <w:spacing w:val="20"/>
          <w:sz w:val="32"/>
        </w:rPr>
      </w:pPr>
      <w:r>
        <w:rPr>
          <w:rFonts w:ascii="仿宋_GB2312" w:hAnsi="仿宋_GB2312" w:eastAsia="仿宋_GB2312"/>
          <w:b/>
          <w:bCs/>
          <w:spacing w:val="20"/>
          <w:sz w:val="32"/>
        </w:rPr>
        <w:t>一、四年级获奖名单</w:t>
      </w:r>
    </w:p>
    <w:p>
      <w:pPr>
        <w:pStyle w:val="Normal"/>
        <w:tabs>
          <w:tab w:val="clear" w:pos="420"/>
          <w:tab w:val="left" w:pos="7480" w:leader="none"/>
          <w:tab w:val="left" w:pos="8560" w:leader="none"/>
        </w:tabs>
        <w:jc w:val="left"/>
        <w:rPr>
          <w:rFonts w:ascii="宋体;SimSun" w:hAnsi="宋体;SimSun" w:eastAsia="仿宋_GB2312" w:cs="Arial Unicode MS"/>
          <w:b/>
          <w:b/>
          <w:bCs/>
          <w:spacing w:val="20"/>
          <w:sz w:val="24"/>
        </w:rPr>
      </w:pPr>
      <w:r>
        <w:rPr>
          <w:rFonts w:eastAsia="仿宋_GB2312" w:cs="Arial Unicode MS" w:ascii="宋体;SimSun" w:hAnsi="宋体;SimSun"/>
          <w:b/>
          <w:bCs/>
          <w:spacing w:val="20"/>
          <w:sz w:val="24"/>
        </w:rPr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名）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曾家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师大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汝旸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师大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傅书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站前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齐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广电艺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谢王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广电艺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玥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师大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邹秉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珠市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婧雅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景德镇市第十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宋若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萍乡市城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邵玮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双峰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  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双峰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侯桀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双峰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曹  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柴桑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  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新钢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浦泽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鹰潭市第八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俊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赣州市文清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方哲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赣州市文清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钟佳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康市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廖鎏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龙南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文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毓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晓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丰县恩江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  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新县城厢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水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谢芷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福县平都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  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丰城市剑光第三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洪  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丰城市剑光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梅雅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第十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袁依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城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余梦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德兴县铜矿北区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慧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铅山县永平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笑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铅山县永平第一小学</w:t>
      </w:r>
    </w:p>
    <w:p>
      <w:pPr>
        <w:sectPr>
          <w:type w:val="continuous"/>
          <w:pgSz w:w="11906" w:h="16838"/>
          <w:pgMar w:left="1474" w:right="1474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6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名）</w:t>
      </w:r>
    </w:p>
    <w:p>
      <w:pPr>
        <w:sectPr>
          <w:type w:val="continuous"/>
          <w:pgSz w:w="11906" w:h="16838"/>
          <w:pgMar w:left="1474" w:right="147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  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万梦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广电艺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游贯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广电艺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嘉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广电艺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羽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广电艺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邓仲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广电艺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汪  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广电艺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闵子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启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邓  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进贤门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  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广电艺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子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东湖青少年宫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梓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珠市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冷清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广电艺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姚颖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右营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双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右营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蒋亦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右营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梓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景德镇市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馨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景德镇市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古嘉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萍乡市八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文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萍乡市南坑镇中心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  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东风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宋志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双峰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郭晓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双峰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赖  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外国语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左  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星子县第三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戴莹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新钢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左  添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新余市长青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  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余江县韬奋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沁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贵冶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梅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宁都县赖村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理旸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赣州市文清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崔怡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崇义县章源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钟志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康市中英文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学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信丰县万隆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佳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赣州市文清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思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赣州市文清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铭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崇义县章源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谭逸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易  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楷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袁  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灌溪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祖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丰县恩江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戴景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丰县恩江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梦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福县平都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依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福县平都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映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新县城厢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  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新县城厢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邓钰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水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宋诗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县海尔希望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加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宜丰县新昌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悦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高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  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铜鼓县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丁婉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铜鼓县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俊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高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彭小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宜黄县桃陂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龚纪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资溪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邹  芸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宜黄县桃陂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易  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美佛儿国际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欣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资溪县鹤城第三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  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德兴县铜矿北区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严哲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饶市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弋阳县进修学校附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简  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弋阳县进修学校附校</w:t>
      </w:r>
    </w:p>
    <w:p>
      <w:pPr>
        <w:sectPr>
          <w:type w:val="continuous"/>
          <w:pgSz w:w="11906" w:h="16838"/>
          <w:pgMar w:left="1474" w:right="1474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1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名）</w:t>
      </w:r>
    </w:p>
    <w:p>
      <w:pPr>
        <w:sectPr>
          <w:type w:val="continuous"/>
          <w:pgSz w:w="11906" w:h="16838"/>
          <w:pgMar w:left="1474" w:right="147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魏萱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广电艺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尹文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荣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右营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谭罗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广电艺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司运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广电艺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谭睿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广电艺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新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右营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吴遇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右营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  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右营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晟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右营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吕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右营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万  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右营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万  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右营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苏钰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右营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邵雨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右营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农庭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右营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一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右营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卢紫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邮政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雨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右营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况璇慧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右营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子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右营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曹昱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右营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斯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育新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干宇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百花洲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章誉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进贤门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璐芸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景德镇市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曾  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景德镇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梦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景德镇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涂莹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景德镇市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梦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景德镇市第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  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萍乡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彭锐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萍乡市湖上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  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萍乡市泰垣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冯文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长虹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懿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外国语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曹宁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都昌县天宇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董罗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湖口县胜利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苏哲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实华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曹峻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双峰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楼文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都昌县第三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昕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都昌县第三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曹梦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  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新钢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莹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新钢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喻琛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新余市渝水区第三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相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贵冶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楚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贵冶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汪莉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贵溪市第三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怡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贵冶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夏逸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贵冶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佳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贵溪市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余  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贵溪市第三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  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赣州市红旗二小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彭  翔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宁都县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赖奎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都县天润实验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芷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犹县城区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康市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龚雪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赣州市文清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龚沁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赣州市文清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  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赣州市红旗二小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余  幸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赣县湖江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赛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康市中英文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子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信丰县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曾  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信丰县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  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赣州市红旗二小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舒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赣州市红旗二小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龙翔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崇义县章源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曾  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丰县恩江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范  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丰县恩江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淑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丰县恩江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啟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戴惠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钟  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康  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子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  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  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福县平都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  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福县平都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欧阳文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新县城厢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温  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新县城厢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谢忠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水县冠山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邱丽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水县冠山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县城关一小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严  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县城关一小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志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市石阳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斯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万安县芙蓉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廖紫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新干县三湖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  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遂川县荧屏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文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毛  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市天立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  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峡江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  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丰城市剑光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若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靖安县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怡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安市第三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曾敏楼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丰城市桥东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子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丰城市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蔡蕃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宜丰县新昌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宜春市新康府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  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靖安县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怡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高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温全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崇仁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  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萧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东乡县孝岗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乐  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东乡县孝岗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佳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邓  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第十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熊家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宜黄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詹  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黎川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桂英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崇仁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东乡县孝岗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季冰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饶灵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铅山县永平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  琼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万年县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廖志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饶市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丁清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弋阳县进修学校附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段艺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德兴县铜矿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雪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万年县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竞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弋阳县进修学校附校</w:t>
      </w:r>
    </w:p>
    <w:p>
      <w:pPr>
        <w:sectPr>
          <w:type w:val="continuous"/>
          <w:pgSz w:w="11906" w:h="16838"/>
          <w:pgMar w:left="1474" w:right="1474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center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二、五年级获奖名单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名）</w:t>
      </w:r>
    </w:p>
    <w:p>
      <w:pPr>
        <w:sectPr>
          <w:type w:val="continuous"/>
          <w:pgSz w:w="11906" w:h="16838"/>
          <w:pgMar w:left="1474" w:right="147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雅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铁路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思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豫章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晨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饶  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三眼井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冯文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开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站前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裴落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三眼井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景德镇市第十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萍乡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华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实华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雨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柴桑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天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实华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严江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实华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一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新钢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志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余江县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钟  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瑞金市河背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雪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康市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靖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康市中英文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赖宁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康市中英文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邹  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县海尔希望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余  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福县平都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玮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新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松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丰县恩江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熊  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铜鼓县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丰城市拖船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  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铜鼓县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思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第四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昭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饶市第五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费  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饶市铁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丁文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饶市逸夫小学</w:t>
      </w:r>
    </w:p>
    <w:p>
      <w:pPr>
        <w:sectPr>
          <w:type w:val="continuous"/>
          <w:pgSz w:w="11906" w:h="16838"/>
          <w:pgMar w:left="1474" w:right="1474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6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名）</w:t>
      </w:r>
    </w:p>
    <w:p>
      <w:pPr>
        <w:sectPr>
          <w:type w:val="continuous"/>
          <w:pgSz w:w="11906" w:h="16838"/>
          <w:pgMar w:left="1474" w:right="147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洪都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熊宇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育新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雷  旸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江铃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鄢子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站前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汤子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铁路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方铭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豫章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邓恺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豫章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魏际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上河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方佳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育新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闵  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站前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舒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余雅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豫章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熊曦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育新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黎博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金盘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章嘉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育新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满亦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百花洲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杜  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豫章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超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景德镇市第十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夏工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乐平市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欣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萍乡市光丰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尘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萍乡市城区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子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萍乡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丁代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双峰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谭  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湖口县胜利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蕴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湖口县胜利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余  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湖口县胜利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长虹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黎  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新余市逸夫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温彦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新余市铁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曼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贵溪市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艾  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赣州市文清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丽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康市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  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信丰县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灵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赣州市文清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温  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石城县城镇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澄江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彤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用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雷良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万昊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县城关一小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县海尔希望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新县城厢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宋  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新县城厢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易  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福县平都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唐  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福县平都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荃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丰县恩江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  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水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文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新干县城北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杜  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丰城市石滩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兰翔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铜鼓县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  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丰城市尚庄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袁珲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高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邬文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高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新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高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  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第四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健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广昌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紫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广昌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ind w:right="-592" w:hanging="0"/>
        <w:jc w:val="left"/>
        <w:rPr>
          <w:rFonts w:ascii="仿宋_GB2312" w:hAnsi="仿宋_GB2312" w:eastAsia="仿宋_GB2312" w:cs="宋体;SimSun"/>
          <w:spacing w:val="-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揭鉴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pacing w:val="-12"/>
          <w:sz w:val="28"/>
          <w:szCs w:val="28"/>
        </w:rPr>
        <w:t>广昌县教师进修学校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浩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婺源县清华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颢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饶市第五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付  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铅山县永平第一小学</w:t>
      </w:r>
    </w:p>
    <w:p>
      <w:pPr>
        <w:sectPr>
          <w:type w:val="continuous"/>
          <w:pgSz w:w="11906" w:h="16838"/>
          <w:pgMar w:left="1474" w:right="1474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2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名）</w:t>
      </w:r>
    </w:p>
    <w:p>
      <w:pPr>
        <w:sectPr>
          <w:type w:val="continuous"/>
          <w:pgSz w:w="11906" w:h="16838"/>
          <w:pgMar w:left="1474" w:right="147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詹天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广电艺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韵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先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铁路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  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豫章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先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豫章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董  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豫章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歆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邮政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豫章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  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邮政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严文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桃花五村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萌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松柏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程梦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龚  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站前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智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唐  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豫章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邓琳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站前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炜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广电艺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梦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洪都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陶宣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豫章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邓妍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豫章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沈莉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站前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洪高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鎏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豫章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大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育新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万  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豫章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逸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豫章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宇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北湖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涂佳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十字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梁  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师大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韬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乐平市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楼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景德镇市第十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甘梓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乐平市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世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乐平市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洪昕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景德镇市昌河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吕子彧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景德镇市第十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乐平市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萍乡市长溪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先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萍乡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彭飘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萍乡市北桥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夏倩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湖口县胜利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　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瑞昌市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欣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双峰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宋秋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外国语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紫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紫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湖口县胜利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均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湖口县胜利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曹雅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柴桑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许杰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双峰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菁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实华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秦宇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实华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一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实华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  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共青甘露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许  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星子县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弘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新钢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楚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新钢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逸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新余市长青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欧阳语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新余市逸夫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雅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鹰潭市第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裘家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贵冶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绮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贵冶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熊  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赣州市红旗二小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凌  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康市中英文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施义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赣州市文清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钟  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康市中英文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文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赣州市文清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文  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赣州市大公路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曾雨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赣州市红旗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祥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赣州市文清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宇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崇义县城关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子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曾文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塘洲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子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澄江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钟  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理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建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县海尔希望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曹  靓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县城关一小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启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县城关一小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贺昭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新县城厢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瑜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新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龙志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新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福县平都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  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福县平都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  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福县平都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  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丰县恩江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丰县恩江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明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水县白水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水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传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市石阳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寓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万安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秋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市天立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  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峡江县实验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淑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新干县金川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遂川县荧屏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  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毕成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高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邹媛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丰城市新城中心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寻  研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铜鼓县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谢志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丰城市新城中心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涂文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丰城市新城中心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冷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高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丁小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高县南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佳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铜鼓县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婧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丰城市剑光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黎锦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高县锦江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汇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黎川县日峰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心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凯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第三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桂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第四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雅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黎川县日峰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曾小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崇仁县沙堤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志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第九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饶嘉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城西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柴逍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万年县六Ｏ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吕雨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饶市第五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原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铅山县铜矿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淞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饶市铁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董  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万年县六Ｏ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程璐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万年县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婺源县紫阳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史晓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鄱阳县东流湖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韩梦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鄱阳县东流湖小学</w:t>
      </w:r>
    </w:p>
    <w:p>
      <w:pPr>
        <w:sectPr>
          <w:type w:val="continuous"/>
          <w:pgSz w:w="11906" w:h="16838"/>
          <w:pgMar w:left="1474" w:right="1474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center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三、六年级获奖名单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名）</w:t>
      </w:r>
    </w:p>
    <w:p>
      <w:pPr>
        <w:sectPr>
          <w:type w:val="continuous"/>
          <w:pgSz w:w="11906" w:h="16838"/>
          <w:pgMar w:left="1474" w:right="147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殷若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师大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殊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季  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铁路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正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江铃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熊宏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百花洲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睿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建新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楚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师大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培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师大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殷  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三眼井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  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进贤门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饶梦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冶建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梦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潘润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百花洲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中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南昌大学医学院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弘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师大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钰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萍乡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梁  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瑞昌市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  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塘洲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施  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塘洲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小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塘洲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红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塘洲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雪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世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县城关一小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左  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新县城厢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龚  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福县平都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水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姚小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新干县金川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况楚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高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谌翊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宜丰县新昌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许弘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第十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彦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邵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德兴县铜矿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锦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德兴县第一小学</w:t>
      </w:r>
    </w:p>
    <w:p>
      <w:pPr>
        <w:sectPr>
          <w:type w:val="continuous"/>
          <w:pgSz w:w="11906" w:h="16838"/>
          <w:pgMar w:left="1474" w:right="1474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6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名）</w:t>
      </w:r>
    </w:p>
    <w:p>
      <w:pPr>
        <w:sectPr>
          <w:type w:val="continuous"/>
          <w:pgSz w:w="11906" w:h="16838"/>
          <w:pgMar w:left="1474" w:right="147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钟依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柳惠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站前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瞿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站前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婧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新建县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万  逸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森林公园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陶逸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  臻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青新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文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三眼井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  梓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松柏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宇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站前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季超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三眼井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范镕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进贤门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炯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棉花市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艾  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洪都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顾海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韦  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青新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颜南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师大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苏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师大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铭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豫章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子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站前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站前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松柏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袆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羊子巷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  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珠市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云逸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青云谱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　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萍乡市上栗镇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赖星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萍乡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  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星子县第三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瑞昌市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星子县第三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  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塘洲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曾伊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塘洲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  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塘洲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  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塘洲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彭小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塘洲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彭  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塘洲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范存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马市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钟日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马市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  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县城关一小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  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县城关一小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芳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新县城厢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谭轶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新县城厢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彭文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福县平都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彭  蓓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福县平都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水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美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新干县金川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曾远卓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修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万安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欧阳知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市阳明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铜鼓县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戴  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铜鼓县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左雨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高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高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祎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高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  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第四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戴小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第四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秋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黎川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谢  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思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德兴县铜矿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俞  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婺源县清华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丁兴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德兴县铜矿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华  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德兴县铜矿采场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占箭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德兴县铜矿新区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铅山县永平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  珂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铅山县永平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杜似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铅山县永平第一小学</w:t>
      </w:r>
    </w:p>
    <w:p>
      <w:pPr>
        <w:sectPr>
          <w:type w:val="continuous"/>
          <w:pgSz w:w="11906" w:h="16838"/>
          <w:pgMar w:left="1474" w:right="1474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2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名）</w:t>
      </w:r>
    </w:p>
    <w:p>
      <w:pPr>
        <w:sectPr>
          <w:type w:val="continuous"/>
          <w:pgSz w:w="11906" w:h="16838"/>
          <w:pgMar w:left="1474" w:right="147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欧阳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广电艺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詹沛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广电艺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于  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洪都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宇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  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上海路新村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妮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站前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  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铁路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丁  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松柏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雪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三眼井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  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城北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亦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豫章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  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站前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瑞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站前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子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站前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凌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松柏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涂宏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新建县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侯  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广电艺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涂馨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昌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雨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新才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谈笑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豫章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  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豫章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珞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师大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雨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右营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山峻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东湖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邹  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松柏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哲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站前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晨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进贤门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叶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进贤门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智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青云谱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越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洪都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婷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思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熊雅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江安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pacing w:val="-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凯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pacing w:val="-12"/>
          <w:sz w:val="28"/>
          <w:szCs w:val="28"/>
        </w:rPr>
        <w:t>南昌大学医学院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涂靖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城北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邱卓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百花洲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  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pacing w:val="-12"/>
          <w:sz w:val="28"/>
          <w:szCs w:val="28"/>
        </w:rPr>
        <w:t>南昌大学医学院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凌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师大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霁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pacing w:val="-12"/>
          <w:sz w:val="28"/>
          <w:szCs w:val="28"/>
        </w:rPr>
        <w:t>南昌大学医学院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诗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城北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远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羊子巷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  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松柏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陶紫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松柏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妍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金盘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十字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子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江铃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荣  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萍乡市城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黎洁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萍乡市安源区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  典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萍乡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婉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萍乡市红星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修县新城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  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彭泽县杨梓完全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柯晶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彭泽县杨梓完全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瑞昌市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崔玉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县九一六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邹紫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修县新城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慧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修县新城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甘文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新钢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蒋庆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塘洲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塘洲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禹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塘洲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塘洲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袁小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塘洲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钟  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马市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康  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马市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钟云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马市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马市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马市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文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雅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澄江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娉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澄江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姗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上圯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  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争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禾市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欧阳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桥头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莉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县城关一小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县城关一小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玉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县海尔希望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易扬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县城关一小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邓芳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县海尔希望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鹏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新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新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龙桃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新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朴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新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珏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福县华泰实验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邓轶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福县平都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雅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福县平都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红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水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水县文峰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鹏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新干县逸夫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竹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邓  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丰县恩江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魏林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峡江县实验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路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万安县剡溪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市石阳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藏文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市石阳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晏  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高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涂瑞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高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灏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铜鼓县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  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高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熊  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高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轶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宜丰县新昌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毛嘉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宜丰县新昌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书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铜鼓县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杜杨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高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高县锦江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欧阳潇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高县锦江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雨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高县锦江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晨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宜黄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詹  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黎川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毓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振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宜黄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汪式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宜黄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余韵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黎川县日峰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尧峰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黎川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廖倩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黎川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廖  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黎川县日峰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廖勇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广昌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万  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第八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  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章泽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第三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方小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宜黄县桃陂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洪赛旸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婺源县紫阳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  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德兴县铜矿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聂中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德兴县铜矿北区小学</w:t>
      </w:r>
    </w:p>
    <w:p>
      <w:pPr>
        <w:sectPr>
          <w:type w:val="continuous"/>
          <w:pgSz w:w="11906" w:h="16838"/>
          <w:pgMar w:left="1474" w:right="1474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五届江西省小学英语听力竞赛优秀指导奖名单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小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广电艺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章  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广电艺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师大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  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西师大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邱凤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南昌大学医学院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熊炜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曾  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百花洲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荔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建新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  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江铃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文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进贤门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杜  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三眼井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衷  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三眼井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铁路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培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铁路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爱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冶建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彭  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豫章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惠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站前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  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昌市珠市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余雅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景德镇市第十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袁沙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景德镇市第十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萍乡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欧阳风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萍乡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  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萍乡市城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沈  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柴桑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燕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柴桑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六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实华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六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实华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丽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九江市双峰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会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瑞昌市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  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新钢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邓  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新钢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俞小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鹰潭市第八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倪小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余江县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方鸣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赣州市文清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龙南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蔚雪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康市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巫晓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康市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  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康市中英文学校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赖丽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瑞金市河背街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贺阿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福县平都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余小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福县平都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郁银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福县平都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四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师范附属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淑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县城关一小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碧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安县海尔希望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敏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水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谢春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水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翁文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永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和县塘洲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聂正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新干县金川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余  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丰县恩江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国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新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袁志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丰城市剑光第三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br w:type="column"/>
      </w:r>
      <w:r>
        <w:rPr>
          <w:rFonts w:ascii="仿宋_GB2312" w:hAnsi="仿宋_GB2312" w:cs="宋体;SimSun" w:eastAsia="仿宋_GB2312"/>
          <w:sz w:val="28"/>
          <w:szCs w:val="28"/>
        </w:rPr>
        <w:t>陈  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丰城市剑光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永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丰城市拖船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严秋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高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忠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铜鼓县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姚  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宜丰县新昌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许  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第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韶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第十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  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第十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饶红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第四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抚州市临川区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梅  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城县实验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俞火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德兴县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珍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德兴县铜矿北区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  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德兴县铜矿中心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丽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铅山县永平第一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  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饶市第五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饶市铁路小学</w:t>
      </w:r>
    </w:p>
    <w:p>
      <w:pPr>
        <w:pStyle w:val="Normal"/>
        <w:tabs>
          <w:tab w:val="clear" w:pos="420"/>
          <w:tab w:val="left" w:pos="1372" w:leader="none"/>
          <w:tab w:val="left" w:pos="7800" w:leader="none"/>
        </w:tabs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张  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饶市逸夫小学</w:t>
      </w:r>
    </w:p>
    <w:sectPr>
      <w:type w:val="continuous"/>
      <w:pgSz w:w="11906" w:h="16838"/>
      <w:pgMar w:left="1361" w:right="1361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36:00Z</dcterms:created>
  <dc:creator>user</dc:creator>
  <dc:description/>
  <dc:language>en-US</dc:language>
  <cp:lastModifiedBy>user</cp:lastModifiedBy>
  <cp:lastPrinted>2006-06-19T09:58:00Z</cp:lastPrinted>
  <dcterms:modified xsi:type="dcterms:W3CDTF">2006-06-19T05:52:00Z</dcterms:modified>
  <cp:revision>49</cp:revision>
  <dc:subject/>
  <dc:title>附件一：</dc:title>
</cp:coreProperties>
</file>